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59-A DE 01 DE AGOSTO DE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REITOR DO CENTRO UNIVERSITÁRIO DO ESTADO DO PARÁ</w:t>
      </w:r>
      <w:r>
        <w:rPr>
          <w:sz w:val="22"/>
          <w:szCs w:val="22"/>
        </w:rPr>
        <w:t xml:space="preserve">, no uso das suas atribuições estatutárias e legais conferidas pelo Regimento Geral da instituição, com base no art. 6º, §2º, inciso IV c/c com o art. 38 e art. 40 do Estatuto do Centro, e no art. 6º c/c com o art. 66, parágrafo único, de seu Regimento Geral, e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que o Curso de Bacharelado em Medicina do CESUPA encontra-se em processo de implantação de suas etapas acadêmic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o expressivo contingente de professores necessário ao desenvolvimento das atividades acadêmicas do Curso de Bacharelado em Medicina do CESUPA, em razão da especificidade metodológica do mes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o Curso de Bacharelado em Medicina do CESUPA deve estar preparado para enfrentar eventuais situações de afastamento ou falta temporária de docentes integrantes da carreira do magistério (quadro efetivo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OLV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1º - Admitir, na condição de </w:t>
      </w:r>
      <w:r>
        <w:rPr>
          <w:smallCaps/>
          <w:sz w:val="22"/>
          <w:szCs w:val="22"/>
        </w:rPr>
        <w:t>professor colaborador</w:t>
      </w:r>
      <w:r>
        <w:rPr>
          <w:sz w:val="22"/>
          <w:szCs w:val="22"/>
        </w:rPr>
        <w:t>, a partir de agosto de 2008, pelo prazo de até 5 (cinco) anos, com possibilidade de renovação, os professores abaixo relacionados, para exercício de atividade no âmbito do Curso de Bacharelado em Medicina do CESUP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emézio de Carvalho Marti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oldo Bezerra de Mell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lda Moita da Silva Cru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a Maria Conceiçã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2º - Esta Portaria entra em vigor nesta data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ê-se ciência e cumpra-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elém (PA), 01 de agosto de 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REITOR DO CENTRO UNIVERSITÁRIO DO ESTADO DO PARÁ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05pt;height:50.95pt" filled="f" o:ole="">
          <v:imagedata r:id="rId2" o:title=""/>
        </v:shape>
        <o:OLEObject Type="Embed" ProgID="" ShapeID="ole_rId1" DrawAspect="Content" ObjectID="_16914308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2:00Z</dcterms:created>
  <dc:creator>stelacampos</dc:creator>
  <dc:description/>
  <cp:keywords/>
  <dc:language>en-US</dc:language>
  <cp:lastModifiedBy>SECRETARIA-GERAL</cp:lastModifiedBy>
  <cp:lastPrinted>2012-08-10T18:12:00Z</cp:lastPrinted>
  <dcterms:modified xsi:type="dcterms:W3CDTF">2012-08-10T21:14:00Z</dcterms:modified>
  <cp:revision>3</cp:revision>
  <dc:subject/>
  <dc:title>MINUTA</dc:title>
</cp:coreProperties>
</file>